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ind w:firstLine="3960"/>
        <w:rPr/>
      </w:pPr>
      <w:r>
        <w:rPr/>
        <w:t>Alla Camera di Commercio Venezia Giulia</w:t>
      </w:r>
    </w:p>
    <w:p>
      <w:pPr>
        <w:pStyle w:val="Heading1"/>
        <w:ind w:left="39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de legale: Piazza della Borsa 14 34121 Trieste 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ede secondaria: via Crispi 10 – 34170 Gorizi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960"/>
        <w:rPr/>
      </w:pPr>
      <w:hyperlink r:id="rId2">
        <w:r>
          <w:rPr>
            <w:rStyle w:val="InternetLink"/>
          </w:rPr>
          <w:t>cciaa@pec.vg.camcom.it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ind w:firstLine="48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ICHIESTA DI ACCESSO AI DOCUMENTI AMMINISTRATIVI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i sensi della legge 241/1990 e succ. mod. e int.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La/il richiedent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gnome ___________________________ nome___________________________</w:t>
      </w:r>
    </w:p>
    <w:p>
      <w:pPr>
        <w:pStyle w:val="Corpodeltesto3"/>
        <w:spacing w:lineRule="auto" w:line="360"/>
        <w:rPr/>
      </w:pPr>
      <w:r>
        <w:rPr>
          <w:lang w:val="en-US" w:eastAsia="en-US"/>
        </w:rPr>
        <w:t>nata/o il ___________________________________________________________ 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idente in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fono ________________________ e-ma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cumento 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ltesto3"/>
        <w:rPr>
          <w:lang w:val="en-US" w:eastAsia="en-US"/>
        </w:rPr>
      </w:pPr>
      <w:r>
        <w:rPr/>
        <w:t>avvalendosi delle facoltà concesse dalla normativa vigente in materia di dichiarazioni sostitutive, consapevole delle pene previste nel caso di dichiarazioni mendaci (art. 76 D.P.R. 445/2000) sotto la sua personale responsabilità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chiar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retto interess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gale rappresentante di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e nel perseguimento del seguente interes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avere copia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83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mplice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83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utentic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rendere visio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ei seguenti document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l sottoscritto dichiara </w:t>
      </w:r>
      <w:r>
        <w:rPr>
          <w:rFonts w:cs="Arial" w:ascii="Arial" w:hAnsi="Arial"/>
        </w:rPr>
        <w:t xml:space="preserve">di aver preso visione dell’informativa di cui all’art. 13 del Regolamento UE 2016/679 sul trattamento e protezione dei dati personali raccolti, pubblicata nella home page del sito istituzionale della Camera di Commercio Venezia Giulia alla pagina </w:t>
      </w:r>
      <w:hyperlink r:id="rId3">
        <w:r>
          <w:rPr>
            <w:rStyle w:val="InternetLink"/>
            <w:rFonts w:cs="Arial" w:ascii="Arial" w:hAnsi="Arial"/>
          </w:rPr>
          <w:t>https://vg.camcom.it/privacy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 di autorizzare il trattamento dei dati personali secondo le modalità e nei limiti previsti dalla normativ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egata fotocopia del documento d’identità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uogo</w:t>
        <w:tab/>
        <w:t>data</w:t>
        <w:tab/>
        <w:t>firma del richiedent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rFonts w:cs="Arial" w:ascii="Arial" w:hAnsi="Arial"/>
          <w:lang w:val="en-US" w:eastAsia="en-US"/>
        </w:rPr>
        <w:t>_____________</w:t>
        <w:tab/>
        <w:t>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both"/>
      <w:outlineLvl w:val="1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4140"/>
      <w:jc w:val="both"/>
    </w:pPr>
    <w:rPr>
      <w:rFonts w:ascii="Arial" w:hAnsi="Arial" w:cs="Arial"/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vg.camcom.it" TargetMode="External"/><Relationship Id="rId3" Type="http://schemas.openxmlformats.org/officeDocument/2006/relationships/hyperlink" Target="https://vg.camcom.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4:00Z</dcterms:created>
  <dc:creator>anfaatrieste</dc:creator>
  <dc:description/>
  <cp:keywords/>
  <dc:language>en-US</dc:language>
  <cp:lastModifiedBy>Sara Marmori</cp:lastModifiedBy>
  <dcterms:modified xsi:type="dcterms:W3CDTF">2025-03-07T12:44:00Z</dcterms:modified>
  <cp:revision>2</cp:revision>
  <dc:subject/>
  <dc:title>Alla Camera di Commercio IAA</dc:title>
</cp:coreProperties>
</file>