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QUISITI MINIMI PER L’ISCRIZIONE NELLA CATEGORIA 1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2"/>
        <w:rPr/>
      </w:pPr>
      <w:r>
        <w:rPr/>
        <w:t>SOTTOCATEGORIA ATTIVITA’ ESCLUSIVA DI TRASPORTO R.U. DA IMPIANTI DI STOCCAGGIO / CENTRI DI RACCOLTA A IMPIANTI DI RECUPERO O SMALTIMENT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 il 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are/legale rappresentante dell’impresa 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, ai sensi dell'art.76 del D.P.R  28/12/2000  n°445, delle responsabilità penali cui può andare incontro in caso di dichiarazione mendace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tLeast" w:line="1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l'art. 47 del DPR 28/12/2000 n°4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la dotazione minima di personale e di portata utile totale prevista dalla deliberazione del Ministero dell’Ambiente prot.n. 05 del 03/11/2016 e s.m.i. per la classe di cui si richiede l’iscrizione:</w:t>
      </w:r>
    </w:p>
    <w:p>
      <w:pPr>
        <w:pStyle w:val="Normal"/>
        <w:spacing w:lineRule="atLeas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3"/>
        <w:gridCol w:w="32"/>
        <w:gridCol w:w="2377"/>
        <w:gridCol w:w="993"/>
        <w:gridCol w:w="255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BARRARE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n/anno traspor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ET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umer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RTATA UTILE TOTALE DEI VEICOL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 tonnellate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(</w:t>
            </w:r>
            <w:r>
              <w:rPr>
                <w:rFonts w:cs="Calibri" w:ascii="Calibri" w:hAnsi="Calibri"/>
                <w:i/>
              </w:rPr>
              <w:t>&gt; o = 20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</w:rPr>
              <w:t>&gt; o = 60.000 e &lt; 20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15.000 e &lt; 6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6.000 e &lt; 15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3.000 e &lt; 6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lt; 3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50</w:t>
            </w:r>
          </w:p>
        </w:tc>
      </w:tr>
    </w:tbl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e indica le targhe dei veicoli che formano la dotazione minima:</w:t>
      </w:r>
    </w:p>
    <w:p>
      <w:pPr>
        <w:pStyle w:val="Normal"/>
        <w:spacing w:lineRule="atLeast" w:line="16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IL DICHIARANTE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ta ____________________________</w:t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964" w:right="964" w:gutter="0" w:header="0" w:top="96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 (W1)" w:hAnsi="CG Omega (W1)" w:cs="CG Omega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alibri" w:hAnsi="Calibri" w:cs="Calibri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0:00Z</dcterms:created>
  <dc:creator>CCIAA</dc:creator>
  <dc:description/>
  <dc:language>en-US</dc:language>
  <cp:lastModifiedBy>montanelli</cp:lastModifiedBy>
  <cp:lastPrinted>2018-02-20T15:40:00Z</cp:lastPrinted>
  <dcterms:modified xsi:type="dcterms:W3CDTF">2018-02-20T14:55:00Z</dcterms:modified>
  <cp:revision>9</cp:revision>
  <dc:subject/>
  <dc:title>PRESSO LA CAMERA DI COMMERCIO  INDUSTRIA ARTIGIANATO AGRICOLTURA</dc:title>
</cp:coreProperties>
</file>