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EGATO 1 – RELAZIONE </w:t>
      </w:r>
    </w:p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Il sottoscritto ____________________________________   in qualità di _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/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ell’Ente   ______________________________________________________________________________________</w:t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iniziativa denominata _______________________________________________________________________</w:t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 individuata al punto ________ dell’art. 4 del Regolamento DICHIARA quanto segue: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sz w:val="24"/>
          <w:szCs w:val="22"/>
          <w:u w:val="single"/>
        </w:rPr>
      </w:pPr>
      <w:r>
        <w:rPr>
          <w:rFonts w:cs="Book Antiqua" w:ascii="Book Antiqua" w:hAnsi="Book Antiqua"/>
          <w:sz w:val="24"/>
          <w:szCs w:val="22"/>
          <w:u w:val="single"/>
        </w:rPr>
      </w:r>
    </w:p>
    <w:p>
      <w:pPr>
        <w:pStyle w:val="Normal"/>
        <w:spacing w:lineRule="exact" w:line="240"/>
        <w:ind w:left="425" w:hanging="42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b/>
          <w:sz w:val="24"/>
        </w:rPr>
        <w:t>LA DATA DI INIZIO</w:t>
      </w:r>
      <w:r>
        <w:rPr>
          <w:sz w:val="24"/>
        </w:rPr>
        <w:t xml:space="preserve">  ___________________      </w:t>
      </w:r>
      <w:r>
        <w:rPr>
          <w:b/>
          <w:sz w:val="24"/>
        </w:rPr>
        <w:t>E DI  CONCLUSIONE</w:t>
      </w:r>
      <w:r>
        <w:rPr>
          <w:sz w:val="24"/>
        </w:rPr>
        <w:t xml:space="preserve"> __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DESCRIZIONE E OBIETTIVI DELL’INIZIATIVA __________________________________________ 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RICADUTA DELL’INIZIATIVA SUL TERRITORIO 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INVOLGIMENTO DI ALTRI ENTI E/O ORGANISMI</w:t>
      </w:r>
      <w:r>
        <w:rPr>
          <w:sz w:val="24"/>
        </w:rPr>
        <w:t xml:space="preserve"> (indicare solo i soggetti di cui si prevede una partecipazione attiva al progetto) 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LUOGO/STRUTTURA DOVE SI SVOLGE L’INIZIATIVA 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b/>
          <w:sz w:val="24"/>
        </w:rPr>
        <w:t>PIANO FINANZIARIO DELLE SPESE E DELLE ENTRATE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jc w:val="both"/>
        <w:rPr/>
      </w:pPr>
      <w:r>
        <w:rPr>
          <w:b/>
        </w:rPr>
        <w:t>SPESE</w:t>
      </w:r>
      <w:r>
        <w:rPr/>
        <w:tab/>
      </w:r>
      <w:r>
        <w:rPr>
          <w:b/>
        </w:rPr>
        <w:t>EN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60" w:leader="none"/>
          <w:tab w:val="left" w:pos="5580" w:leader="none"/>
          <w:tab w:val="left" w:pos="84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voce di spesa)</w:t>
        <w:tab/>
        <w:t>(importo €)</w:t>
        <w:tab/>
        <w:t>(voce di entrata)</w:t>
        <w:tab/>
        <w:t>(importo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>
          <w:sz w:val="24"/>
          <w:szCs w:val="24"/>
        </w:rPr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  <w:t>________________________   _____________________</w:t>
        <w:tab/>
        <w:t>______________________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60" w:leader="none"/>
          <w:tab w:val="left" w:pos="5580" w:leader="none"/>
        </w:tabs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>TOTALE SPESE    _____________________</w:t>
      </w:r>
      <w:r>
        <w:rPr/>
        <w:tab/>
        <w:t xml:space="preserve">       </w:t>
      </w:r>
      <w:r>
        <w:rPr>
          <w:b/>
        </w:rPr>
        <w:t>TOTALE ENTRATE</w:t>
        <w:tab/>
        <w:t>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  <w:tab/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n firma digitale oppure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firma autografa unitamente a copia documento identità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right="766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7-02-16T09:21:00Z</cp:lastPrinted>
  <dcterms:modified xsi:type="dcterms:W3CDTF">2025-05-14T07:36:00Z</dcterms:modified>
  <cp:revision>321</cp:revision>
  <dc:subject/>
  <dc:title>C.C.I.A.A.</dc:title>
</cp:coreProperties>
</file>